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っ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ＮＥ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１１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通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システム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新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変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廃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しょ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申請書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い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同意書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て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宛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）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>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あて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申請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代理者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住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っ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ＮＥ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１１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通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システム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あ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利用案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規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だ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承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申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し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きゅう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緊急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ぼうき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消防機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判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さい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記載事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第三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き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行政機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き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医療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さつき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警察機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ぼうきゅうきゅう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消防救急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範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すること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だ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承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します。</w:t>
      </w:r>
    </w:p>
    <w:p>
      <w:pPr>
        <w:pStyle w:val="Normal"/>
        <w:ind w:right="-24" w:hanging="0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っ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ＮＥ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１１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登録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署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>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</wp:posOffset>
                </wp:positionV>
                <wp:extent cx="33337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・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  <w:t>スマートフォ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  <w:t>タブレッ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通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ん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端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つ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3pt;mso-wrap-distance-left:9.05pt;mso-wrap-distance-right:9.05pt;mso-wrap-distance-top:0pt;mso-wrap-distance-bottom:0pt;margin-top:3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・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bdr w:val="single" w:sz="4" w:space="0" w:color="000000"/>
                        </w:rPr>
                        <w:t>スマートフォ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bdr w:val="single" w:sz="4" w:space="0" w:color="000000"/>
                        </w:rPr>
                        <w:t>タブレッ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通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ん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端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登録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ら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記入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02"/>
        <w:gridCol w:w="995"/>
        <w:gridCol w:w="425"/>
        <w:gridCol w:w="1562"/>
        <w:gridCol w:w="2524"/>
      </w:tblGrid>
      <w:tr>
        <w:trPr>
          <w:trHeight w:val="4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ふりがな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メールアドレス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＠</w:t>
            </w:r>
          </w:p>
        </w:tc>
      </w:tr>
      <w:tr>
        <w:trPr>
          <w:trHeight w:val="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女</w:t>
                  </w:r>
                </w:rubyBase>
              </w:ruby>
            </w:r>
            <w:r/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月日</w:t>
                  </w:r>
                </w:rubyBase>
              </w:ruby>
            </w:r>
            <w:r/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昭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自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住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ても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建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名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通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うがくさき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通学先住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名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）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  <w:t>FAX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番号</w:t>
                  </w:r>
                </w:rubyBase>
              </w:ruby>
            </w:r>
            <w:r/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電話番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がい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聴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つ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発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　・　そ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（　　　　　　　　　　　）</w:t>
            </w:r>
          </w:p>
        </w:tc>
      </w:tr>
      <w:tr>
        <w:trPr>
          <w:trHeight w:val="18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会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方法</w:t>
                  </w:r>
                </w:rubyBase>
              </w:ruby>
            </w:r>
            <w:r/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手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筆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　・　そ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（　　　　　　　　　　　）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備考</w:t>
                  </w:r>
                </w:rubyBase>
              </w:ruby>
            </w:r>
            <w:r/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7080</wp:posOffset>
                      </wp:positionH>
                      <wp:positionV relativeFrom="paragraph">
                        <wp:posOffset>241300</wp:posOffset>
                      </wp:positionV>
                      <wp:extent cx="6553200" cy="150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0" cy="150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2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つう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通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つう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通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りゆ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理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し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申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され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つう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通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つうがく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通学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じ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住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めい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名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きに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記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2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しん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新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とうろく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登録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とうろく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登録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じょうほ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情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へ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変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があるとき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かな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へ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変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し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申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おこ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って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な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へ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変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し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申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おこ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わないと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しょう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消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てき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適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たい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対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Cs w:val="22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けること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できなく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2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へ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2"/>
                                          </w:rPr>
                                          <w:t>変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し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2"/>
                                          </w:rPr>
                                          <w:t>申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ば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2"/>
                                          </w:rPr>
                                          <w:t>場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きにゅうら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2"/>
                                          </w:rPr>
                                          <w:t>記入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へ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2"/>
                                          </w:rPr>
                                          <w:t>変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こう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2"/>
                                          </w:rPr>
                                          <w:t>項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につい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きに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2"/>
                                          </w:rPr>
                                          <w:t>記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してください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pt;height:118.5pt;mso-wrap-distance-left:9.05pt;mso-wrap-distance-right:9.05pt;mso-wrap-distance-top:0pt;mso-wrap-distance-bottom:0pt;margin-top:19pt;mso-position-vertical-relative:text;margin-left:-16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通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通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通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が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通学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め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名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新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登録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登録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へ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変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があるとき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へ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変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っ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な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へ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変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わ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適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けること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できなく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へ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変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にゅう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記入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へ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変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して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１／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い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枚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きゅうれんらく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緊急連絡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ら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記入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できる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53"/>
        <w:gridCol w:w="2411"/>
        <w:gridCol w:w="3377"/>
      </w:tblGrid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（ふりがな）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本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関係</w:t>
                  </w:r>
                </w:rubyBase>
              </w:ruby>
            </w:r>
            <w:r/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  <w:t>FAX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番号</w:t>
                  </w:r>
                </w:rubyBase>
              </w:ruby>
            </w:r>
            <w:r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電話番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メールアドレス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＠</w:t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備考</w:t>
                  </w:r>
                </w:rubyBase>
              </w:ruby>
            </w:r>
            <w:r/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自宅以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で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ら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記入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できる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34"/>
        <w:gridCol w:w="8342"/>
      </w:tblGrid>
      <w:tr>
        <w:trPr>
          <w:trHeight w:val="62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  <w:t>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名称</w:t>
                  </w:r>
                </w:rubyBase>
              </w:ruby>
            </w:r>
            <w:r/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備考</w:t>
                  </w:r>
                </w:rubyBase>
              </w:ruby>
            </w:r>
            <w:r/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  <w:t>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名称</w:t>
                  </w:r>
                </w:rubyBase>
              </w:ruby>
            </w:r>
            <w:r/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備考</w:t>
                  </w:r>
                </w:rubyBase>
              </w:ruby>
            </w:r>
            <w:r/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病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ら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記入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できる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640"/>
      </w:tblGrid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び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持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りょう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治療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病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）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病院名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をおこなってい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病院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）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病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住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あなた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つえき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血液型</w:t>
                  </w:r>
                </w:rubyBase>
              </w:ruby>
            </w:r>
            <w:r/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  <w:t>A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　／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  <w:t>B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　／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  <w:t>O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　／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  <w:t>AB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  <w:t>RH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　：　（＋）　／　（－）　／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不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び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常備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・アレルギー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</w:rPr>
                    <w:t>備考</w:t>
                  </w:r>
                </w:rubyBase>
              </w:ruby>
            </w:r>
            <w:r/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２／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い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枚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sectPr>
      <w:headerReference w:type="default" r:id="rId2"/>
      <w:type w:val="nextPage"/>
      <w:pgSz w:w="11906" w:h="16838"/>
      <w:pgMar w:left="720" w:right="720" w:gutter="0" w:header="567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HG丸ｺﾞｼｯｸM-PRO" w:hAnsi="HG丸ｺﾞｼｯｸM-PRO" w:cs="HG丸ｺﾞｼｯｸM-PRO" w:eastAsia="HG丸ｺﾞｼｯｸM-PRO"/>
        <w:sz w:val="24"/>
      </w:rPr>
      <w:t>別記様式（第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2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Times New Roman" w:hAnsi="Times New Roman" w:eastAsia="ＭＳ 明朝;MS Mincho" w:cs="Times New Roman"/>
      <w:color w:val="auto"/>
      <w:spacing w:val="7"/>
      <w:sz w:val="22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pacing w:val="7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37" w:hanging="237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18:00Z</dcterms:created>
  <dc:creator>市役所</dc:creator>
  <dc:description/>
  <cp:keywords/>
  <dc:language>en-US</dc:language>
  <cp:lastModifiedBy>kk11017</cp:lastModifiedBy>
  <cp:lastPrinted>2020-11-26T13:50:00Z</cp:lastPrinted>
  <dcterms:modified xsi:type="dcterms:W3CDTF">2021-01-15T05:18:00Z</dcterms:modified>
  <cp:revision>2</cp:revision>
  <dc:subject/>
  <dc:title>情報管制管理要領</dc:title>
</cp:coreProperties>
</file>